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Questa generazione è una generazione malvagia</w:t>
      </w:r>
    </w:p>
    <w:p>
      <w:pPr>
        <w:pStyle w:val="Normal"/>
        <w:spacing w:before="0" w:after="120"/>
        <w:jc w:val="both"/>
        <w:rPr>
          <w:rFonts w:ascii="Arial" w:hAnsi="Arial" w:cs="Arial"/>
        </w:rPr>
      </w:pPr>
      <w:r>
        <w:rPr>
          <w:rFonts w:cs="Arial" w:ascii="Arial" w:hAnsi="Arial"/>
        </w:rPr>
        <w:t>La generazione è malvagia, non perché non crede in Gesù, ma perché non vuole credere e per questo lo sfida, chiedendo un segno così certo, così divino, così alto, da obbligarli a credere che Lui è uomo mandato da Dio. Tu proverai in modo inconfutabile a qualsiasi obiezione, dubbio, perplessità della nostra mente, e noi crederemo che tu sei mandato da Dio, sei un suo profeta. Non si diviene uomini di fede così. Si diviene uomini di fede vera iniziando ad osservare i Comandamenti, le Leggi già esistenti del Signore. Se i Comandamenti non vengono osservati, è ad essi che ci si deve convertire. I profeti del Dio vivente, sempre hanno invitato alla conversione. Ma la prima conversione non è credere nella Parola che oggi dicono i profeti. Questa è la seconda conversione. La prima conversione è credere nella Legge del Signore, non però in una Legge qualsiasi, ma in quella scritta sulle Tavole di Pietra, dimentica, trascurata, disobbedita, rinnegata. Dall’obbedienza alla Legge si passa all’obbedienza alla Parola.</w:t>
      </w:r>
    </w:p>
    <w:p>
      <w:pPr>
        <w:pStyle w:val="Normal"/>
        <w:spacing w:before="0" w:after="120"/>
        <w:jc w:val="both"/>
        <w:rPr>
          <w:rFonts w:ascii="Arial" w:hAnsi="Arial" w:cs="Arial"/>
        </w:rPr>
      </w:pPr>
      <w:r>
        <w:rPr>
          <w:rFonts w:cs="Arial" w:ascii="Arial" w:hAnsi="Arial"/>
        </w:rPr>
        <w:t xml:space="preserve">Il Canto di Dio sulla sua vigna, così come è riportato nel Libro del Profeta Isaia, deve farci meditare, riflettere. Anche noi per credere nei profeti, nella Parola attuale di Dio, prima dobbiamo credere nel Vangelo: </w:t>
      </w:r>
      <w:r>
        <w:rPr>
          <w:rFonts w:cs="Arial" w:ascii="Arial" w:hAnsi="Arial"/>
          <w:i/>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rPr>
        <w:t xml:space="preserve"> (Is 5,1-7). È questa la prima parola del profeta, di ogni profeta. Questa Parola è prima del profeta, perché sta a fondamento dell’Alleanza stipulata tra Dio e il popolo. Si vivono i Comandamenti, si obbedisce alla Legge, il cuore è pronto ad accogliere ogni altra Parola del Signore. Se si volessero contare i segni fatti da Gesù per questa generazione, neanche potremmo, tanto essi sono numerosi. Con quale risultato? Anziché far nascere la fede nei cuori, in molti cuori nasceva una sorda opposizione contro Gesù. Lo si voleva morto. </w:t>
      </w:r>
    </w:p>
    <w:p>
      <w:pPr>
        <w:pStyle w:val="Normal"/>
        <w:spacing w:before="0" w:after="120"/>
        <w:jc w:val="both"/>
        <w:rPr>
          <w:rFonts w:ascii="Arial" w:hAnsi="Arial" w:cs="Arial"/>
          <w:i/>
          <w:i/>
        </w:rPr>
      </w:pPr>
      <w:r>
        <w:rPr>
          <w:rFonts w:cs="Arial" w:ascii="Arial" w:hAnsi="Arial"/>
          <w:i/>
        </w:rPr>
        <w:t xml:space="preserve">Mentre diceva questo, una donna dalla folla alzò la voce e gli disse: «Beato il grembo che ti ha portato e il seno che ti ha allattato!». Ma egli disse: «Beati piuttosto coloro che ascoltano la parola di Dio e la osservano!». 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7-32). </w:t>
      </w:r>
    </w:p>
    <w:p>
      <w:pPr>
        <w:pStyle w:val="Normal"/>
        <w:spacing w:before="0" w:after="120"/>
        <w:jc w:val="both"/>
        <w:rPr>
          <w:rFonts w:ascii="Arial" w:hAnsi="Arial" w:cs="Arial"/>
        </w:rPr>
      </w:pPr>
      <w:r>
        <w:rPr>
          <w:rFonts w:cs="Arial" w:ascii="Arial" w:hAnsi="Arial"/>
        </w:rPr>
        <w:t xml:space="preserve">Gesù il segno di Giona lo ha dato realmente. Lui è stato nel ventre della terra come Giona e poi dal ventre della terra, dalle braccia della morte, è uscito con un corpo glorioso, spirituale, incorruttibile, immortale. Qual è stata la risposta di questa generazione malvagia? Ha pagato i soldati, posti da essa a guardia perché nessuno venisse a rubare il corpo di Gesù, affinché dicessero che mentre essi dormivano, i suoi discepoli avevano portato via il corpo del Maestro. Quanto Gesù oggi insegna alla sua generazione, vale per noi, soprattutto per noi. Chi vuole iniziare un cammino di ascolto degli inviati da parte del Signore, sia profeti incaricati di una sua Parola attuale, e sia ministri mandati a ricordarci e ad annunziarci la Parola del Vangelo, la Parola già scritta per noi ormai da duemila anni, deve necessariamente iniziare dall’obbedienza alla Legge del Signore che sono i suoi Dieci Comandamenti. Quando ci si pone fuori dai Comandamenti, nessun ascolto sarà possibile, Non si ascolteranno i veri profeti straordinari di Dio e neanche i suoi profeti per sacramento. L’obbedienza ai Comandamenti è il principio di ogni cammino nella verità, nella luce, nella sapienza, nella giustizia secondo Dio. Si parte dai Comandamenti, si progredisce di ascolto in ascolto, di fede in fede, di mozione in mozione, di verità in verità. Per noi credenti in Cristo Gesù l’inizio dell’obbedienza è il Discorso della Montagna. Si obbedisce, si cammina di volontà di Dio in volontà di Dio. Si sostituisce la Legge di Cristo Gesù con prescrizioni, ritualità, pensieri della terra, i profeti a nulla servono. Manca il principio primo dal quale iniziare il nostro cammino con il Signore nostro Dio. Dio è come il vasaio cui manca la creta per formare vasi secondo la sua volontà, vasi per portare il Vangelo. </w:t>
      </w:r>
    </w:p>
    <w:p>
      <w:pPr>
        <w:pStyle w:val="Normal"/>
        <w:spacing w:before="0" w:after="120"/>
        <w:jc w:val="both"/>
        <w:rPr>
          <w:rFonts w:ascii="Arial" w:hAnsi="Arial" w:cs="Arial"/>
        </w:rPr>
      </w:pPr>
      <w:r>
        <w:rPr>
          <w:rFonts w:cs="Arial" w:ascii="Arial" w:hAnsi="Arial"/>
        </w:rPr>
        <w:t>Madre di Dio, Angeli, Santi, fateci creta umile, mite, obbediente, nelle mani dello Spirito Santo</w:t>
      </w:r>
    </w:p>
    <w:p>
      <w:pPr>
        <w:pStyle w:val="Normal"/>
        <w:spacing w:before="0" w:after="120"/>
        <w:jc w:val="right"/>
        <w:rPr/>
      </w:pPr>
      <w:r>
        <w:rPr>
          <w:rFonts w:cs="Arial" w:ascii="Arial" w:hAnsi="Arial"/>
          <w:b/>
          <w:i/>
        </w:rPr>
        <w:t>17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0:00Z</dcterms:created>
  <dc:creator>pc</dc:creator>
  <dc:description/>
  <cp:keywords/>
  <dc:language>en-US</dc:language>
  <cp:lastModifiedBy>ACER</cp:lastModifiedBy>
  <cp:lastPrinted>2012-12-02T16:57:00Z</cp:lastPrinted>
  <dcterms:modified xsi:type="dcterms:W3CDTF">2019-01-24T13:30:00Z</dcterms:modified>
  <cp:revision>2</cp:revision>
  <dc:subject/>
  <dc:title>055SABATO 30</dc:title>
</cp:coreProperties>
</file>